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 Е З У Л Ь Т А Т 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4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6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b/>
          <w:sz w:val="144"/>
          <w:szCs w:val="144"/>
          <w:u w:val="single"/>
        </w:rPr>
        <w:t>8, 9, 10</w:t>
      </w:r>
      <w:r>
        <w:rPr>
          <w:b/>
          <w:sz w:val="144"/>
          <w:szCs w:val="144"/>
        </w:rPr>
        <w:t xml:space="preserve">  </w:t>
      </w:r>
      <w:r>
        <w:rPr>
          <w:rFonts w:cs="Arial" w:ascii="Arial" w:hAnsi="Arial"/>
          <w:b/>
          <w:sz w:val="96"/>
          <w:szCs w:val="96"/>
        </w:rPr>
        <w:t xml:space="preserve">октября    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3119"/>
        <w:gridCol w:w="1701"/>
        <w:gridCol w:w="1134"/>
        <w:gridCol w:w="1134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гапова А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чевой портрет наше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сонова Е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шина Ам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телефона на здоровье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слайма в домашних условиях для снятия стр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6 </w:t>
            </w:r>
            <w:r>
              <w:rPr>
                <w:rFonts w:cs="Arial" w:ascii="Arial Black" w:hAnsi="Arial Black"/>
                <w:sz w:val="44"/>
                <w:szCs w:val="4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ариева К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явления и способы лечения акне в подростков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хузин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 питания для школьников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фуллин Ха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зеленая гр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ова Э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е свойства хлеба на домашней заква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баев 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бальное манипулирование в англоязычной рекл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и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дуллин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Ж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ги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и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такие тихоходки  и как им удаётся выживать вез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 как индикатор загрязнения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ша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ум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6 </w:t>
            </w:r>
            <w:r>
              <w:rPr>
                <w:rFonts w:cs="Arial" w:ascii="Arial Black" w:hAnsi="Arial Black"/>
                <w:sz w:val="44"/>
                <w:szCs w:val="4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меева Нелл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аязи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ный квартирник для молодых авторов Лицея №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ад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ород в домаш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ина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дроп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6 </w:t>
            </w:r>
            <w:r>
              <w:rPr>
                <w:rFonts w:cs="Arial" w:ascii="Arial Black" w:hAnsi="Arial Black"/>
                <w:sz w:val="44"/>
                <w:szCs w:val="4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з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этилового спирта на живой орга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ами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а варианта английкого языка: британский и амер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йдуллин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с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выращивания томатов в теплице и в открытом гру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е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енежных зна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6 </w:t>
            </w:r>
            <w:r>
              <w:rPr>
                <w:rFonts w:cs="Arial" w:ascii="Arial Black" w:hAnsi="Arial Black"/>
                <w:sz w:val="44"/>
                <w:szCs w:val="4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пи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вековые костюмы английских дво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6 </w:t>
            </w:r>
            <w:r>
              <w:rPr>
                <w:rFonts w:cs="Arial" w:ascii="Arial Black" w:hAnsi="Arial Black"/>
                <w:sz w:val="44"/>
                <w:szCs w:val="4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р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арственные растения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фикова Ама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происхождения родословной семьи для создания Родословной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ипунов Алексан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ияние сахара на организ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грасс – полезный вит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ман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Благодарим за открытия, авторские научно-исследовательские и проектные работы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конференциях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teacher</cp:lastModifiedBy>
  <cp:lastPrinted>2024-09-27T21:09:00Z</cp:lastPrinted>
  <dcterms:modified xsi:type="dcterms:W3CDTF">2024-10-10T17:07:00Z</dcterms:modified>
  <cp:revision>53</cp:revision>
  <dc:subject/>
  <dc:title/>
</cp:coreProperties>
</file>